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szCs w:val="24"/>
              </w:rPr>
            </w:pPr>
            <w:r>
              <w:rPr>
                <w:rFonts w:cs="Arial" w:ascii="Arial" w:hAnsi="Arial"/>
                <w:caps/>
                <w:szCs w:val="24"/>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3</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szCs w:val="24"/>
              </w:rPr>
            </w:pPr>
            <w:r>
              <w:rPr>
                <w:rFonts w:cs="Arial" w:ascii="Arial" w:hAnsi="Arial"/>
                <w:caps/>
                <w:szCs w:val="24"/>
              </w:rPr>
              <w:t>Construction &amp; Maintenance Electrician Apprenticeship (65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05/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bCs/>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Tahoma" w:hAnsi="Tahoma" w:cs="Tahoma"/>
              </w:rPr>
            </w:pPr>
            <w:r>
              <w:rPr>
                <w:rFonts w:cs="Tahoma" w:ascii="Tahoma" w:hAnsi="Tahoma"/>
              </w:rPr>
              <w:t>State the objective, scope, and general arrangement of the Canadian Electrical Code (CEC).</w:t>
            </w:r>
          </w:p>
          <w:p>
            <w:pPr>
              <w:pStyle w:val="Normal"/>
              <w:ind w:left="360"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dentify the method used to indicate code regulation changes in new editions of the CEC.  Identify installation requirements for electrical equipment (other than heating) installed in residential occupancies as specified in the Installation of Electrical Equipment section of the CEC.</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erms as listed in the “Object, Scope and Definitions” section and the Special Terminologies located in the general rules of other sections of the CEC.</w:t>
            </w:r>
          </w:p>
          <w:p>
            <w:pPr>
              <w:pStyle w:val="26"/>
              <w:widowControl/>
              <w:ind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general rules (Section 2) of the CE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rules of the Canadian Electrical Code which apply to resident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he CEC regulations regarding grounding and bonding (Section 10) of electrical systems and circuits operating at 750 volts or les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rpret the regulations of the CEC regarding wiring methods (Section 12) for installations operating at 750 volts or les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xplain the general regulations regarding Class 1 and Class 2 signal and remote control Circuits (Section 16) of the CEC.</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terpret the CEC regulations for Pools, Tubs, Spas (Section 68).</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dentify temporary wiring installation requirements for buildings or projects under construction or demolition (Section 76) of the CEC.</w:t>
            </w:r>
          </w:p>
          <w:p>
            <w:pPr>
              <w:pStyle w:val="Normal"/>
              <w:ind w:left="3"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conduit fill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conduit fill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raceway fill for the raceway types listed in Section 12 where all conductors are the same size and have the same insulation type.</w:t>
            </w:r>
          </w:p>
          <w:p>
            <w:pPr>
              <w:pStyle w:val="Normal"/>
              <w:ind w:hanging="1094"/>
              <w:rPr>
                <w:rFonts w:ascii="Tahoma" w:hAnsi="Tahoma" w:cs="Tahoma"/>
              </w:rPr>
            </w:pPr>
            <w:r>
              <w:rPr>
                <w:rFonts w:cs="Tahoma" w:ascii="Tahoma" w:hAnsi="Tahoma"/>
              </w:rPr>
            </w:r>
          </w:p>
          <w:p>
            <w:pPr>
              <w:pStyle w:val="Normal"/>
              <w:numPr>
                <w:ilvl w:val="0"/>
                <w:numId w:val="3"/>
              </w:numPr>
              <w:rPr/>
            </w:pPr>
            <w:r>
              <w:rPr>
                <w:rFonts w:cs="Tahoma" w:ascii="Tahoma" w:hAnsi="Tahoma"/>
              </w:rPr>
              <w:t>Calculate raceway fill for the raceway types listed in Section 12 where the conductors have different sizes and/or different  insulation types.</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the maximum number of conductors sized #14 to #6   that are permitted in a box.</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the minimum size of pull boxes for straight, angle and u-pulls for conductors larger than #6.</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single conductors in free air, including conductors in parallel.</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conductors in a raceway or multi-conductor cable, including conductors in parallel.</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alculate ampacity and apply correction factors for flexible cords and equipment wires.</w:t>
              <w:br/>
            </w:r>
          </w:p>
          <w:p>
            <w:pPr>
              <w:pStyle w:val="Normal"/>
              <w:numPr>
                <w:ilvl w:val="0"/>
                <w:numId w:val="3"/>
              </w:numPr>
              <w:rPr>
                <w:rFonts w:ascii="Tahoma" w:hAnsi="Tahoma" w:cs="Tahoma"/>
              </w:rPr>
            </w:pPr>
            <w:r>
              <w:rPr>
                <w:rFonts w:cs="Tahoma" w:ascii="Tahoma" w:hAnsi="Tahoma"/>
              </w:rPr>
              <w:t>Calculate ampacity and apply correction factors for underground conductor installations using IEEE Standard 835.</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lculate the size of service equipment for single dwelling units.</w:t>
            </w:r>
          </w:p>
          <w:p>
            <w:pPr>
              <w:pStyle w:val="26"/>
              <w:widowControl/>
              <w:ind w:hanging="1094"/>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dentify installation requirements for electrical equipment (other than electric heating) including: lighting, receptacles, heating, and appliances installed in single dwelling occupancies as specified in the Installation of Electrical Equipment Section 26 and 30 of the CEC.</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nterpret the CEC regulations regarding the installation of fire alarms located in dwelling units.</w:t>
            </w:r>
          </w:p>
          <w:p>
            <w:pPr>
              <w:pStyle w:val="Normal"/>
              <w:ind w:left="3"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Layout and Gener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nadian Electrical Code, Resident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adian Electrical Code, Part I 2006(CSA Standard C22.1-06)</w:t>
            </w:r>
          </w:p>
          <w:p>
            <w:pPr>
              <w:pStyle w:val="Normal"/>
              <w:rPr>
                <w:rFonts w:ascii="Arial" w:hAnsi="Arial" w:cs="Arial"/>
                <w:i/>
                <w:i/>
              </w:rPr>
            </w:pPr>
            <w:r>
              <w:rPr>
                <w:rFonts w:cs="Arial" w:ascii="Arial" w:hAnsi="Arial"/>
              </w:rPr>
              <w:t>ISBN 1-55436-023-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grade will be based on three or four equally weighted tests.</w:t>
            </w:r>
          </w:p>
          <w:p>
            <w:pPr>
              <w:pStyle w:val="Sender"/>
              <w:rPr/>
            </w:pPr>
            <w:r>
              <w:rPr>
                <w:rFonts w:cs="Arial"/>
              </w:rPr>
              <w:t>See special notes</w:t>
            </w:r>
            <w:r>
              <w:rPr/>
              <w:t>.</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rPr>
              <w:t>Students are expected to maintain an active Sault College email account. They are further required to check this email account daily. The instructor may announce details of test requirements and scheduling through the Sault College email system (as well as sharing other important information).</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Code books are to be brought to every class. Tests will require the use of a code book and students are responsible for bringing a copy to each class. Sections of the code book may be highlighted however it is not to be written in. Tests will be ‘open book’ as far as the code book is concerned. However, use of a book containing markings other than the aforementioned highlights is not permitted and will be considered as academic dishonesty. Students are responsible for supplying their own texts for test. Sharing books during a test is not permit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Leve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30:00Z</dcterms:created>
  <dc:creator>Lopez Vj</dc:creator>
  <dc:description/>
  <cp:keywords/>
  <dc:language>en-US</dc:language>
  <cp:lastModifiedBy>xptemplate</cp:lastModifiedBy>
  <cp:lastPrinted>2008-05-26T09:30:00Z</cp:lastPrinted>
  <dcterms:modified xsi:type="dcterms:W3CDTF">2008-09-18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